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bdr w:val="single" w:sz="4" w:space="0" w:color="000000"/>
        </w:rPr>
      </w:pPr>
      <w:r>
        <w:rPr>
          <w:bdr w:val="single" w:sz="4" w:space="0" w:color="000000"/>
        </w:rPr>
        <w:t>W</w:t>
      </w:r>
    </w:p>
    <w:p>
      <w:pPr>
        <w:pStyle w:val="Heading3"/>
        <w:tabs>
          <w:tab w:val="clear" w:pos="720"/>
          <w:tab w:val="left" w:pos="144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W A V E R L Y</w:t>
        <w:tab/>
        <w:t xml:space="preserve">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Waverly Community Group, Inc. </w:t>
      </w:r>
    </w:p>
    <w:p>
      <w:pPr>
        <w:pStyle w:val="Normal"/>
        <w:rPr/>
      </w:pPr>
      <w:r>
        <w:rPr/>
        <w:t>Full Membership Meeting for Saturday, September 24, 2011, 10-12pm</w:t>
        <w:tab/>
      </w:r>
    </w:p>
    <w:p>
      <w:pPr>
        <w:pStyle w:val="Normal"/>
        <w:rPr/>
      </w:pPr>
      <w:r>
        <w:rPr/>
        <w:t>Turning Point at Waverly School, 10431 NCR 15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  <w:t>Present: Waverly Advisory Committee (WAC) members:  Helen Boggs, Jane Clark, Jan Kroeger, Carolyn Ownby, George Reed, Ron Splittgerber, and George Wallace.   (7/11 WAC members present)</w:t>
        <w:tab/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  <w:t xml:space="preserve">Plus Sue Foster and Nancy Wallace.  </w:t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  <w:t>Absent:  Waverly Advisory Committee members Rob MacDonald, Tom Niichel, Leslie Sorensen, and Karl Zeller.</w:t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>
          <w:szCs w:val="20"/>
        </w:rPr>
        <w:t xml:space="preserve">Attendance – 16 members of the community were present (including 8 persons who were not spouses of attending WAC members) plus the above listed (7) WAC members. 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Meeting Business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szCs w:val="20"/>
        </w:rPr>
        <w:tab/>
        <w:t xml:space="preserve">1.  Jan Kroeger welcomed the group and initiated group introductions at about 10:15 after people had a reason able time to mingle.  Participants trickled in until 11am.  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>2.  Sue Foster presented a well-organized History of the Waverly School and some of the surrounding Waverly area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>3.  Nathan Scott presented a synopsis of Turning Point, its programs and clientele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>4.  Jan interspersed door prizes between the aforementioned speakers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>5.  There was a brief intermission for additional refreshments at which point we lost one community couple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>6.  George Wallace presented the Ag Board’s slide show on Water: the Importance of Irrigation to Agriculture in Larimer County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>
          <w:szCs w:val="20"/>
        </w:rPr>
        <w:tab/>
        <w:t>8.  Elections.  The following 3-year terms (through 2014) were filled: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ab/>
        <w:t>LuAnn Goodyear  - Representative of Quadrant 1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ab/>
        <w:t>Linda Sanden – At Large representative (3)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ab/>
        <w:t xml:space="preserve">  The Representative of Quadrant 2 and another At-Large position remained unfilled.</w:t>
        <w:tab/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>
          <w:szCs w:val="20"/>
        </w:rPr>
        <w:tab/>
        <w:t>7.  Jan finished up on the door prizes, everyone won something, and the meeting broke up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b/>
          <w:b/>
          <w:szCs w:val="20"/>
        </w:rPr>
      </w:pPr>
      <w:r>
        <w:rPr>
          <w:b/>
          <w:szCs w:val="20"/>
        </w:rPr>
        <w:t>The following comments or recommendations were brought up at this meeting: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1.  George Wallace stated that Turpana will be willing to manage our website at no additional cost to the group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2.  It would be nice to add Sue Foster’s historical materials to the website.</w:t>
      </w:r>
    </w:p>
    <w:p>
      <w:pPr>
        <w:pStyle w:val="TextBodyIndent"/>
        <w:ind w:left="0" w:hanging="0"/>
        <w:rPr/>
      </w:pPr>
      <w:r>
        <w:rPr>
          <w:szCs w:val="20"/>
        </w:rPr>
        <w:t>3.  Someone had questions for George Reed concerning Boxelder Storm Drainage re-assessments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4.  Nathan Scott is looking for service projects which could be done in a couple of hours by a group of 7-8 boys or girls [w/ counselor(s)]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5.  There was a suggestion that WFD be asked to give a presentation at the next FMM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6.  The cost of NPIC water shares has dropped to $19-20K per share (from $43K several years ago).  However, with increases in the electric rate and increases in FC’s rental water rate, agricultural production is becoming a leaner operation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7.  A Dark Skies event and an Ice Cream Social were suggested as upcoming community events.</w:t>
      </w:r>
    </w:p>
    <w:p>
      <w:pPr>
        <w:pStyle w:val="TextBodyIndent"/>
        <w:ind w:left="0" w:hanging="0"/>
        <w:rPr/>
      </w:pPr>
      <w:r>
        <w:rPr>
          <w:szCs w:val="20"/>
        </w:rPr>
        <w:t>8.  George Reed wants to build a parade trailer to enter as a Waverly float in the Wellington July 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parade.  He may need some help fabricating this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  <w:t xml:space="preserve">The meeting broke up about noon.   </w:t>
        <w:tab/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720"/>
        <w:rPr>
          <w:szCs w:val="20"/>
        </w:rPr>
      </w:pPr>
      <w:r>
        <w:rPr>
          <w:szCs w:val="20"/>
        </w:rPr>
        <w:t>Respectfully submitted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Helen Boggs, WAC Secretary 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cs="Times New Roman"/>
      <w:b/>
      <w:bCs w:val="false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10:00Z</dcterms:created>
  <dc:creator>Jim Foster</dc:creator>
  <dc:description/>
  <cp:keywords/>
  <dc:language>en-US</dc:language>
  <cp:lastModifiedBy>Helen</cp:lastModifiedBy>
  <cp:lastPrinted>2009-09-26T12:48:00Z</cp:lastPrinted>
  <dcterms:modified xsi:type="dcterms:W3CDTF">2011-09-27T18:39:00Z</dcterms:modified>
  <cp:revision>4</cp:revision>
  <dc:subject/>
  <dc:title>W</dc:title>
</cp:coreProperties>
</file>