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457200</wp:posOffset>
                </wp:positionV>
                <wp:extent cx="914400" cy="12801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80160"/>
                          <a:chOff x="0" y="0"/>
                          <a:chExt cx="9144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 A V E R L Y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36pt;width:72pt;height:100.8pt" coordorigin="-936,-720" coordsize="1440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6;top:-7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936;top:86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 A V E R L 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Waverly Community Group, Inc.</w:t>
      </w:r>
    </w:p>
    <w:p>
      <w:pPr>
        <w:pStyle w:val="Normal"/>
        <w:jc w:val="center"/>
        <w:rPr/>
      </w:pPr>
      <w:r>
        <w:rPr>
          <w:sz w:val="24"/>
        </w:rPr>
        <w:t>Thursday, February 28, 2008, 7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rning Point at Waverly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431 NCR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:00</w:t>
        <w:tab/>
        <w:t>Welc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:05</w:t>
        <w:tab/>
        <w:t>Secretary Report: January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eeting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Treasurer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:10</w:t>
        <w:tab/>
        <w:t>Old Business:</w:t>
      </w:r>
    </w:p>
    <w:p>
      <w:pPr>
        <w:pStyle w:val="Normal"/>
        <w:ind w:left="720" w:hanging="0"/>
        <w:rPr/>
      </w:pPr>
      <w:r>
        <w:rPr>
          <w:sz w:val="24"/>
        </w:rPr>
        <w:t>1.  Updat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A.  Kathay Rennels February T-Bar mtg </w:t>
      </w:r>
    </w:p>
    <w:p>
      <w:pPr>
        <w:pStyle w:val="Normal"/>
        <w:ind w:left="720" w:hanging="0"/>
        <w:rPr/>
      </w:pPr>
      <w:r>
        <w:rPr>
          <w:sz w:val="24"/>
        </w:rPr>
        <w:tab/>
        <w:t xml:space="preserve">B.  Other local meetings of interes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 Revisions to the Area Action Plan (Bob and Georg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A.  Review list of proposals to county commission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B.  Compare the Bob &amp; George pla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:30</w:t>
        <w:tab/>
        <w:t>New Busines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 Location for April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tg (not Turning Point)</w:t>
        <w:tab/>
      </w:r>
    </w:p>
    <w:p>
      <w:pPr>
        <w:pStyle w:val="Normal"/>
        <w:rPr/>
      </w:pPr>
      <w:r>
        <w:rPr>
          <w:sz w:val="24"/>
        </w:rPr>
        <w:tab/>
        <w:tab/>
        <w:t>2.  June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(Thursday,6:30-8:30) - Land Trust Conservation Seminar Mtg (Jane)</w:t>
      </w:r>
    </w:p>
    <w:p>
      <w:pPr>
        <w:pStyle w:val="Normal"/>
        <w:rPr/>
      </w:pPr>
      <w:r>
        <w:rPr>
          <w:sz w:val="24"/>
        </w:rPr>
        <w:tab/>
        <w:tab/>
        <w:t>3.  George Wallace’s request to enlarge WCG boundaries 5 sections, by going  south to CR 6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 Do we want to have Martina Wilkinson present to us on mitigating the problems (neighborhood egress, traffic, noise, road runoff, pollution fumes, wildlife &amp; domestic animal hazard) of having a high speed road through our community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 Renaming of NCR 15 from 64 to 72 per the current renaming project (G. Reed sugges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:30</w:t>
        <w:tab/>
        <w:t>Adjou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6510</wp:posOffset>
                </wp:positionV>
                <wp:extent cx="526669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xt WAC mee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0 pm, March  27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rning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8.5pt;mso-wrap-distance-left:9.05pt;mso-wrap-distance-right:9.05pt;mso-wrap-distance-top:0pt;mso-wrap-distance-bottom:0pt;margin-top:1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xt WAC mee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00 pm, March  27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rning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1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37:00Z</dcterms:created>
  <dc:creator>HP Authorized Customer</dc:creator>
  <dc:description/>
  <cp:keywords/>
  <dc:language>en-US</dc:language>
  <cp:lastModifiedBy>Helen</cp:lastModifiedBy>
  <cp:lastPrinted>2008-02-27T10:15:00Z</cp:lastPrinted>
  <dcterms:modified xsi:type="dcterms:W3CDTF">2008-02-28T16:37:00Z</dcterms:modified>
  <cp:revision>2</cp:revision>
  <dc:subject/>
  <dc:title>Email Template</dc:title>
</cp:coreProperties>
</file>